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25856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augusztus 25-én (kedd) 14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>Előterjesztés I. számú felnőtt fogorvosi körzet feladatainak ellátásár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 2020. augusztus 27-i képviselő-testületi ülés 1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Tájékoztatás hulladékszállítási díjkedvezmény támogatás alakulásáról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 xml:space="preserve"> Veres Annamári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augusztus 1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8:00Z</dcterms:created>
  <dc:creator>Polgármesteri  Hivatal</dc:creator>
  <dc:description/>
  <cp:keywords/>
  <dc:language>en-US</dc:language>
  <cp:lastModifiedBy>Bukta Józsefné</cp:lastModifiedBy>
  <cp:lastPrinted>2020-08-18T10:31:00Z</cp:lastPrinted>
  <dcterms:modified xsi:type="dcterms:W3CDTF">2020-08-19T06:23:00Z</dcterms:modified>
  <cp:revision>6</cp:revision>
  <dc:subject/>
  <dc:title>M E G H I V Ó</dc:title>
</cp:coreProperties>
</file>